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>Yhteystietolomake, täytä ja pidä mukanasi!</w:t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Opiskelija: 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</w:rPr>
        <w:t>Oma(t) puhelinnumero(t), jo(i)sta tavoittaa ulkomailla: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Opiskelijan lähiomainen kotimaassa, nimi ja puh.: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rPr/>
      </w:pPr>
      <w:r>
        <w:rPr>
          <w:rFonts w:cs="Mangal" w:ascii="Mangal" w:hAnsi="Mangal"/>
          <w:b/>
          <w:sz w:val="22"/>
          <w:szCs w:val="22"/>
        </w:rPr>
        <w:t>VAMIA yhteystiedot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Kv-koordinaattori: 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TO-ohjaaja: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Kv-päällikkö: 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Rehtori: 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>Vastaanottavan koulun/ yhteystiedot tai muun paikallisen yhteyshenkilön yhteystiedot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</w:rPr>
        <w:t>Osoite: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Yhteyshenkilö/ puh: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>Työssäoppimispaikan yhteystiedot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Osoite: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Mangal" w:ascii="Mangal" w:hAnsi="Mangal"/>
          <w:sz w:val="22"/>
          <w:szCs w:val="22"/>
        </w:rPr>
        <w:t>Yrityksen puhelin: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Yhteyshenkilön nimi/ puh/ sähköposti: </w:t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>Asunnon osoite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</w:rPr>
        <w:t xml:space="preserve">Asunnon puh. </w:t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/>
      </w:pPr>
      <w:r>
        <w:rPr>
          <w:rFonts w:cs="Mangal" w:ascii="Mangal" w:hAnsi="Mangal"/>
          <w:b/>
          <w:sz w:val="22"/>
          <w:szCs w:val="22"/>
        </w:rPr>
        <w:t xml:space="preserve">Matkakumppaneiden numerot: </w:t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Yleinen hätänumero: 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</w:rPr>
        <w:t>Poliisin hälytysnumero: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Lähimmän poliisiaseman osoite: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Lähimmän sairaalan tai lääkäriaseman nimi, osoite ja puhelinnumero: 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Ambulanssi puh.: 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VISA-kortin katoamisilmoitusnumero: 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</w:rPr>
        <w:t>Vakuutusyhtiön päivystysnumero: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</w:rPr>
        <w:t>Suomen suurlähetystön/ konsulaatin osoite ja puhelinnumero: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9:00Z</dcterms:created>
  <dc:creator>User</dc:creator>
  <dc:description/>
  <cp:keywords/>
  <dc:language>en-US</dc:language>
  <cp:lastModifiedBy>Korpela Nina</cp:lastModifiedBy>
  <cp:lastPrinted>2014-03-10T13:02:00Z</cp:lastPrinted>
  <dcterms:modified xsi:type="dcterms:W3CDTF">2023-11-15T11:49:00Z</dcterms:modified>
  <cp:revision>2</cp:revision>
  <dc:subject/>
  <dc:title> </dc:title>
</cp:coreProperties>
</file>